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36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36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36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154940</wp:posOffset>
                </wp:positionV>
                <wp:extent cx="89408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36"/>
                                <w:szCs w:val="4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3.2pt;mso-wrap-distance-left:9.05pt;mso-wrap-distance-right:9.05pt;mso-wrap-distance-top:3.6pt;mso-wrap-distance-bottom:3.6pt;margin-top:12.2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36"/>
                          <w:szCs w:val="44"/>
                        </w:rPr>
                        <w:t>別紙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36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36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36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36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40"/>
          <w:szCs w:val="28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40"/>
          <w:szCs w:val="28"/>
        </w:rPr>
        <w:t>第</w:t>
      </w: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40"/>
          <w:szCs w:val="28"/>
        </w:rPr>
        <w:t>7</w:t>
      </w: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40"/>
          <w:szCs w:val="28"/>
        </w:rPr>
        <w:t>３回ＰＴＡ広報紙コンクール応募票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28"/>
          <w:szCs w:val="2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28"/>
          <w:szCs w:val="28"/>
        </w:rPr>
      </w:r>
    </w:p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/>
          <w:sz w:val="28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8"/>
        </w:rPr>
        <w:t>令和７年　　月　　日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1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8"/>
          <w:szCs w:val="21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Cs w:val="21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Cs w:val="21"/>
        </w:rPr>
      </w:r>
    </w:p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＊該当箇所に○をつけ、必要事項をご記入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392"/>
      </w:tblGrid>
      <w:tr>
        <w:trPr>
          <w:trHeight w:val="18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  <w:t>単位ＰＴＡ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79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  <w:t>市・町　立</w:t>
            </w:r>
          </w:p>
          <w:p>
            <w:pPr>
              <w:pStyle w:val="Normal"/>
              <w:spacing w:lineRule="auto" w:line="360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firstLine="1852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  <w:t>　　小・中・義務教育学校ＰＴＡ</w:t>
            </w:r>
          </w:p>
        </w:tc>
      </w:tr>
      <w:tr>
        <w:trPr>
          <w:trHeight w:val="15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06"/>
                <w:kern w:val="0"/>
                <w:sz w:val="32"/>
              </w:rPr>
              <w:t>広報紙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</w:rPr>
            </w:r>
          </w:p>
        </w:tc>
      </w:tr>
      <w:tr>
        <w:trPr>
          <w:trHeight w:val="128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06"/>
                <w:kern w:val="0"/>
                <w:sz w:val="32"/>
              </w:rPr>
              <w:t>発行回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  <w:t>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2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  <w:t>１年に　　　　　　　回発行</w:t>
            </w:r>
          </w:p>
        </w:tc>
      </w:tr>
      <w:tr>
        <w:trPr>
          <w:trHeight w:val="125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  <w:t>学校電話番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</w:rPr>
            </w:r>
          </w:p>
        </w:tc>
      </w:tr>
      <w:tr>
        <w:trPr>
          <w:trHeight w:val="16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  <w:t>ＰＴＡ担当の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  <w:t>先生のお名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spacing w:lineRule="auto" w:line="360"/>
        <w:jc w:val="right"/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/>
          <w:sz w:val="36"/>
          <w:bdr w:val="single" w:sz="4" w:space="0" w:color="000000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36"/>
          <w:bdr w:val="single" w:sz="4" w:space="0" w:color="000000"/>
        </w:rPr>
        <w:t>別紙２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36"/>
          <w:bdr w:val="single" w:sz="4" w:space="0" w:color="000000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36"/>
          <w:bdr w:val="single" w:sz="4" w:space="0" w:color="000000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36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36"/>
        </w:rPr>
        <w:t>第</w:t>
      </w: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36"/>
        </w:rPr>
        <w:t>7</w:t>
      </w: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36"/>
        </w:rPr>
        <w:t>３回ＰＴＡ広報紙コンクール応募票【ＷＥＢ版】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2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28"/>
        </w:rPr>
      </w:r>
    </w:p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/>
          <w:sz w:val="28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8"/>
        </w:rPr>
        <w:t>令和７年　　月　　日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1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8"/>
          <w:szCs w:val="21"/>
        </w:rPr>
      </w:r>
    </w:p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＊該当箇所に○をつけ、必要事項をご記入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87"/>
      </w:tblGrid>
      <w:tr>
        <w:trPr>
          <w:trHeight w:val="18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  <w:t>単位ＰＴＡ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79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  <w:t>市・町　立</w:t>
            </w:r>
          </w:p>
          <w:p>
            <w:pPr>
              <w:pStyle w:val="Normal"/>
              <w:spacing w:lineRule="auto" w:line="360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firstLine="1852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  <w:t>　小・中・義務教育学校ＰＴＡ</w:t>
            </w:r>
          </w:p>
        </w:tc>
      </w:tr>
      <w:tr>
        <w:trPr>
          <w:trHeight w:val="19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  <w:t>タイトル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w w:val="80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w w:val="80"/>
                <w:sz w:val="32"/>
              </w:rPr>
              <w:t>（又はアカウント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w w:val="80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w w:val="80"/>
                <w:sz w:val="32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</w:rPr>
              <w:t>h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</w:rPr>
              <w:t>ttp://</w:t>
            </w:r>
          </w:p>
        </w:tc>
      </w:tr>
      <w:tr>
        <w:trPr>
          <w:trHeight w:val="11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05"/>
                <w:kern w:val="0"/>
                <w:sz w:val="32"/>
              </w:rPr>
              <w:t>発行回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7"/>
                <w:kern w:val="0"/>
                <w:sz w:val="32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2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  <w:t>１年に　　　　　　回発行</w:t>
            </w:r>
          </w:p>
        </w:tc>
      </w:tr>
      <w:tr>
        <w:trPr>
          <w:trHeight w:val="28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kern w:val="0"/>
                <w:sz w:val="32"/>
              </w:rPr>
              <w:t>URL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w w:val="80"/>
                <w:kern w:val="0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w w:val="80"/>
                <w:kern w:val="0"/>
                <w:sz w:val="32"/>
              </w:rPr>
              <w:t>（またはアカウント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2"/>
              <w:rPr>
                <w:rFonts w:ascii="HG丸ｺﾞｼｯｸM-PRO;HG丸ｺﾞｼｯｸM-PRO" w:hAnsi="HG丸ｺﾞｼｯｸM-PRO;HG丸ｺﾞｼｯｸM-PRO" w:eastAsia="HG丸ｺﾞｼｯｸM-PRO;HG丸ｺﾞｼｯｸM-PRO"/>
                <w:w w:val="80"/>
                <w:kern w:val="0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w w:val="80"/>
                <w:kern w:val="0"/>
                <w:sz w:val="32"/>
              </w:rPr>
            </w:r>
          </w:p>
          <w:p>
            <w:pPr>
              <w:pStyle w:val="Normal"/>
              <w:ind w:firstLine="932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  <w:szCs w:val="20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0"/>
                <w:szCs w:val="20"/>
              </w:rPr>
              <w:t>(QR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  <w:szCs w:val="20"/>
              </w:rPr>
              <w:t>コードがある場合は、下記アドレス宛にメール添付の上送付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送付先：</w:t>
            </w:r>
            <w:hyperlink r:id="rId2">
              <w:r>
                <w:rPr>
                  <w:rStyle w:val="InternetLink"/>
                  <w:rFonts w:eastAsia="HG丸ｺﾞｼｯｸM-PRO;HG丸ｺﾞｼｯｸM-PRO" w:ascii="HG丸ｺﾞｼｯｸM-PRO;HG丸ｺﾞｼｯｸM-PRO" w:hAnsi="HG丸ｺﾞｼｯｸM-PRO;HG丸ｺﾞｼｯｸM-PRO"/>
                  <w:szCs w:val="21"/>
                </w:rPr>
                <w:t>info@tochigi-pta.gr.jp</w:t>
              </w:r>
            </w:hyperlink>
          </w:p>
        </w:tc>
      </w:tr>
      <w:tr>
        <w:trPr>
          <w:trHeight w:val="1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  <w:t>学校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32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  <w:t>ＰＴＡ担当の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  <w:t>先生のお名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  <w:sz w:val="3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游明朝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游明朝" w:hAnsi="游明朝" w:eastAsia="游明朝" w:cs="游明朝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chigi-pta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3:00Z</dcterms:created>
  <dc:creator>栃木県ＰＴＡ連合会</dc:creator>
  <dc:description/>
  <cp:keywords/>
  <dc:language>en-US</dc:language>
  <cp:lastModifiedBy>KPR01</cp:lastModifiedBy>
  <cp:lastPrinted>2024-02-19T11:04:00Z</cp:lastPrinted>
  <dcterms:modified xsi:type="dcterms:W3CDTF">2025-02-17T01:53:00Z</dcterms:modified>
  <cp:revision>2</cp:revision>
  <dc:subject/>
  <dc:title>栃Ｐ連第●号</dc:title>
</cp:coreProperties>
</file>